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ΒΕΒΑΙΩΣΗ ΣΧΟΛΙΚ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ΘΛΗΤΙΚΩΝ ΔΡΑΣΤΗΡΙΟΤΗΤΩΝ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Ομάδα Φυσικής Αγωγής -Γραφείο 54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4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21"/>
        <w:spacing w:lineRule="auto" w:line="360"/>
        <w:jc w:val="center"/>
        <w:rPr>
          <w:rFonts w:ascii="Calibri" w:hAnsi="Calibri" w:cs="Calibri"/>
          <w:b/>
          <w:b/>
          <w:spacing w:val="4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el-GR"/>
        </w:rPr>
        <w:t>ΒΕΒΑΙΩΣΗ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 Διευθυντής του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Γράψτε το όνομα του σχολείου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Γράψτε το όνομα του σχολείου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el-GR"/>
        </w:rPr>
        <w:t xml:space="preserve">βεβαιώνω ότι, αναφορικά με την μετακίνηση των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Αριθητικά και ολογράφως το πλήθος των μαθητών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Αριθητικά και ολογράφως το πλήθος των μαθητών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στην/στον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Τόπος ή τόποι προορισμού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Τόπος ή τόποι προορισμού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στις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ημερομηνία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ημερομηνία]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στο πλαίσιο σχολικών αθλητικών δραστηριοτήτων μαθητών – μαθητριών και εκπαιδευτικών του σχολείου μας (εκτός ορίων διεύθυνσης)  σύμφωνα με τις παρακάτω σχετικέ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(άρθρο 7 της ΥΑ 33120 / ΓΔ4 / 28.02.2017, ΦΕΚ 681 / Β / 06.03.2017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Υ.Α. 190677/Δ5/2016, ΦΕΚ 3754/Β/21.11.201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.Α. 220861/Δ5/23.12.2016, ΦΕΚ 4561/Β/30.12.2016</w:t>
      </w:r>
    </w:p>
    <w:p>
      <w:pPr>
        <w:pStyle w:val="Normal"/>
        <w:spacing w:lineRule="auto" w:line="276"/>
        <w:ind w:left="147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ύνται όλες οι εκ του νόμου προϋποθέσεις πραγματοποίησής της και τηρήθηκαν όλα τα προβλεπόμενα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Τα δηλούμενα στην επισυναπτόμενη αίτηση – έγκριση μετακίνησης  (Υπόδειγμα 1)  στοιχεία συμφωνούν απόλυτα με την απόφαση του συλλόγου Διδασκόντων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Έχουν κατατεθεί και τηρούνται στο αρχείο του σχολείου οι ενυπόγραφες δηλώσεις των γονέων/κηδεμόνων (ή των ιδίων, εάν είναι ενήλικοι) όλων των μαθητών και μαθητριών που συμμετέχουν στην εκδρομή- μετακίνηση με τις οποίες εγκρίνουν τη συμμετοχή των παιδιών τους, αφού προηγουμένως ενημερώθηκαν εγγράφως για το πρόγραμμά της και τις υποχρεώσεις των μαθητών-τριών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basedOn w:val="Style12"/>
    <w:qFormat/>
    <w:rPr>
      <w:sz w:val="27"/>
      <w:szCs w:val="27"/>
      <w:shd w:fill="FFFFFF" w:val="clear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Παράγραφος λίστας"/>
    <w:basedOn w:val="Normal"/>
    <w:qFormat/>
    <w:pPr>
      <w:ind w:left="720" w:hanging="0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7-09-18T09:15:00Z</cp:lastPrinted>
  <dcterms:modified xsi:type="dcterms:W3CDTF">2017-09-21T06:10:00Z</dcterms:modified>
  <cp:revision>210</cp:revision>
  <dc:subject/>
  <dc:title> </dc:title>
</cp:coreProperties>
</file>